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庆市城镇居民参保人员《慢性病就诊卡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编号：                                       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48"/>
        <w:gridCol w:w="630"/>
        <w:gridCol w:w="8987"/>
      </w:tblGrid>
      <w:tr>
        <w:trPr>
          <w:trHeight w:val="1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保人员填写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保号：              姓名：              性别：      出生年月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：                                  联系电话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选一家慢性病定点医疗机构名称：</w:t>
            </w:r>
          </w:p>
        </w:tc>
      </w:tr>
      <w:tr>
        <w:trPr>
          <w:trHeight w:val="32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申报病种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糖尿病       □ 高血压病（极高危）      □ 脑出血及脑梗塞恢复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心脏病并发心功能不全      □ 慢性阻塞性肺气肿及肺心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系统性红斑性狼疮          □ 类风湿性关节炎      □ 运动神经元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精神疾病（精神分裂症、情感性精神障碍、神经症）      □ 癫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帕金森氏病      □ 重症肌无力      □ 硬皮病        □ 股骨头坏死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慢性活动性肝炎       □ 肝豆状核变性      □ 肝硬化（失代偿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白血病       □ 恶性肿瘤（放化疗）        □ 血友病      □ 再生障碍性贫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慢性肾脏疾病（慢性肾小球肾炎、肾病综合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慢性肾功能不全（失代偿期限、衰竭期、尿毒症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器官移植（移植手术时间：         年      月）</w:t>
            </w:r>
          </w:p>
        </w:tc>
      </w:tr>
      <w:tr>
        <w:trPr>
          <w:trHeight w:val="273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会鉴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医疗保险专家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申报病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专家签名：                                   年    月    日</w:t>
            </w:r>
          </w:p>
        </w:tc>
      </w:tr>
      <w:tr>
        <w:trPr>
          <w:trHeight w:val="213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医保中心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400"/>
              <w:ind w:firstLine="51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4391" w:hRule="atLeast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报须知：</w:t>
            </w:r>
          </w:p>
          <w:p>
            <w:pPr>
              <w:pStyle w:val="Normal"/>
              <w:spacing w:lineRule="auto" w:line="276"/>
              <w:ind w:left="422" w:hanging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安庆市城镇居民参保人员，患有可申报病种一栏中所列出的疾病时，可填写此表申请《慢性病就诊卡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填写字迹需端正、清晰，所填内容需客观、真实、完整。</w:t>
            </w:r>
          </w:p>
          <w:p>
            <w:pPr>
              <w:pStyle w:val="Normal"/>
              <w:spacing w:lineRule="auto" w:line="276"/>
              <w:ind w:left="422" w:hanging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参保人员在所申报的病种前的□处打√以表示所申报的病种；在申报“组织器官移植术后抗排异治疗”此类病种时，需注明进行移植手术的具体时间。</w:t>
            </w:r>
          </w:p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申报时参保人员需携带《医疗保险就诊证》、安庆市城镇居民参保人员《慢性病就诊卡》申请表及真实有效的临床资料。</w:t>
            </w:r>
          </w:p>
          <w:p>
            <w:pPr>
              <w:pStyle w:val="Normal"/>
              <w:spacing w:lineRule="auto" w:line="276"/>
              <w:ind w:left="422" w:hanging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临床资料需包括以下内容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诊断依据：二级甲等及以上定点医疗机构确诊此病的原始病历（住院诊疗的首先提供住院病历）、化验单、检查报告单等。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既往治疗情况：既往治疗此病的原始病历、化验单、检查报告单等。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目前情况及下一步的治疗方案：近期治疗此病的原始病历、化验单、检查报告单等。门诊资料须原件，住院资料可提供复印件，但须就诊医院盖章后方可有效。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参保人员一经申报，无论通过与否，《慢性病就诊卡》申请表均留医保中心存档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庆市城镇居民慢性病定点医疗机构一览表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45"/>
        <w:gridCol w:w="681"/>
        <w:gridCol w:w="4545"/>
      </w:tblGrid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立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孝肃路卫生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第一人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观区山口卫生院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第二人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宜秀区白泽湖乡卫生院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第三人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宜秀区大桥街道卫生院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第四人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宜秀区大龙山卫生院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第六人民医院（安庆市精神病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宜秀区五横卫生院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第八人民医院（原郊区医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迎江区新洲卫生院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中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迎江区龙狮社区卫生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军安庆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菱湖新村社区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宜城医院（原石化医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中路街道卫生中心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纺织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观区德宽路社区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大观区人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彩社区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爱红十字会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街道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氏骨伤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安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中西医结合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皖河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坑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大观区沿河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迎江区人民街道人民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协和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迎江区建设街道钱牌卫生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工人医院（宜城路街道卫生服务中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迎江区人民街道先锋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宜秀区第二人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观区亭南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宜秀区杨桥中心卫生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发区菱北盛唐湾路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庆市宜秀区罗龄镇卫生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发区菱北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迎江区老峰中心卫生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观区碟子塘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观区巨网医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观区工农社区卫生服务站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街道南水社区卫生服务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医医院宜城路分院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此表在各居委会领取，也可登录安庆医疗保险网下载。安庆医疗保险网网址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http://www.aqyb.org.cn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07:00Z</dcterms:created>
  <dc:creator>yb</dc:creator>
  <dc:description/>
  <cp:keywords/>
  <dc:language>en-US</dc:language>
  <cp:lastModifiedBy>USER</cp:lastModifiedBy>
  <cp:lastPrinted>2009-01-07T12:23:00Z</cp:lastPrinted>
  <dcterms:modified xsi:type="dcterms:W3CDTF">2009-07-31T07:51:00Z</dcterms:modified>
  <cp:revision>487</cp:revision>
  <dc:subject/>
  <dc:title>《慢性病就诊证》申请表</dc:title>
</cp:coreProperties>
</file>